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ЗАТВЕРДЖЕНО</w:t>
      </w:r>
    </w:p>
    <w:p>
      <w:pPr>
        <w:pStyle w:val="Normal"/>
        <w:ind w:left="4860" w:hanging="0"/>
        <w:rPr/>
      </w:pPr>
      <w:r>
        <w:rPr/>
        <w:t>Наказ</w:t>
      </w:r>
      <w:r>
        <w:rPr>
          <w:lang w:val="uk-UA"/>
        </w:rPr>
        <w:t xml:space="preserve"> Міністерства аграрної політики та продовольства України</w:t>
      </w:r>
    </w:p>
    <w:p>
      <w:pPr>
        <w:pStyle w:val="Normal"/>
        <w:ind w:left="4860" w:hanging="0"/>
        <w:rPr/>
      </w:pPr>
      <w:r>
        <w:rPr/>
        <w:t>01</w:t>
      </w:r>
      <w:r>
        <w:rPr>
          <w:lang w:val="uk-UA"/>
        </w:rPr>
        <w:t>.11.</w:t>
      </w:r>
      <w:r>
        <w:rPr/>
        <w:t xml:space="preserve">2011 № </w:t>
      </w:r>
      <w:r>
        <w:rPr>
          <w:lang w:val="uk-UA"/>
        </w:rPr>
        <w:t>587</w:t>
      </w:r>
    </w:p>
    <w:p>
      <w:pPr>
        <w:pStyle w:val="Normal"/>
        <w:spacing w:lineRule="auto" w:line="36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860" w:hanging="0"/>
        <w:rPr/>
      </w:pPr>
      <w:r>
        <w:rPr/>
        <w:t xml:space="preserve">Зареєстровано в Міністерстві юстиції України </w:t>
      </w:r>
    </w:p>
    <w:p>
      <w:pPr>
        <w:pStyle w:val="Normal"/>
        <w:ind w:left="4860" w:hanging="0"/>
        <w:rPr>
          <w:lang w:val="en-US"/>
        </w:rPr>
      </w:pPr>
      <w:r>
        <w:rPr/>
        <w:t>17 листопада 2011 р</w:t>
      </w:r>
      <w:r>
        <w:rPr>
          <w:lang w:val="en-US"/>
        </w:rPr>
        <w:t>.</w:t>
      </w:r>
    </w:p>
    <w:p>
      <w:pPr>
        <w:pStyle w:val="Normal"/>
        <w:ind w:left="4860" w:hanging="0"/>
        <w:rPr/>
      </w:pPr>
      <w:r>
        <w:rPr/>
        <w:t>за № 1317/20055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4860" w:hanging="0"/>
        <w:rPr/>
      </w:pPr>
      <w:r>
        <w:rPr/>
        <w:t>Додаток 1</w:t>
      </w:r>
    </w:p>
    <w:p>
      <w:pPr>
        <w:pStyle w:val="Normal"/>
        <w:ind w:left="4860" w:hanging="0"/>
        <w:rPr/>
      </w:pPr>
      <w:r>
        <w:rPr/>
        <w:t>до Інструкції з товарознавчої оцінки та маркування м'я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ЗРАЗКИ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лейм і штампів для товарознавчого маркування м’яса </w:t>
      </w:r>
    </w:p>
    <w:p>
      <w:pPr>
        <w:pStyle w:val="Normal"/>
        <w:spacing w:lineRule="auto" w:line="360" w:before="0" w:after="480"/>
        <w:jc w:val="center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389890</wp:posOffset>
                </wp:positionV>
                <wp:extent cx="1223645" cy="1443990"/>
                <wp:effectExtent l="8890" t="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443960"/>
                          <a:chOff x="0" y="0"/>
                          <a:chExt cx="1223640" cy="1443960"/>
                        </a:xfrm>
                      </wpg:grpSpPr>
                      <wps:wsp>
                        <wps:cNvSpPr/>
                        <wps:spPr>
                          <a:xfrm flipV="1">
                            <a:off x="973440" y="1442160"/>
                            <a:ext cx="245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720"/>
                            <a:ext cx="9691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235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444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240200"/>
                            <a:ext cx="9086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М А Р К У В А Н Н Я</w:t>
                              </w:r>
                            </w:p>
                          </w:txbxContent>
                        </wps:txbx>
                        <wps:bodyPr wrap="none" lIns="158760" rIns="158760" tIns="32040" bIns="320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920" y="46152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38000">
                            <a:off x="408960" y="24480"/>
                            <a:ext cx="17892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23200">
                            <a:off x="976680" y="786960"/>
                            <a:ext cx="18036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83800"/>
                            <a:ext cx="7837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03-04-05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04720"/>
                            <a:ext cx="913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2.65pt;width:96.3pt;height:111.7pt" coordorigin="3787,653" coordsize="1926,2234">
                <v:line id="shape_0" from="5320,2885" to="5705,2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7,972" to="3787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8;top:1352;width:1525;height:153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312,985" to="5312,1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06;top:100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2;top:287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25;top:2567;width:1430;height:178;mso-wrap-style:none;v-text-anchor:middle" type="_x0000_t136">
                  <v:path textpathok="t"/>
                  <v:textpath on="t" fitshape="t" string="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5330,1341" to="5713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431;top:652;width:281;height:394;mso-wrap-style:none;v-text-anchor:middle;rotation:22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25;top:1853;width:283;height:393;mso-wrap-style:none;v-text-anchor:middle;rotation:289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07;top:2006;width:1233;height:177;mso-wrap-style:none;v-text-anchor:middle" type="_x0000_t136">
                  <v:path textpathok="t"/>
                  <v:textpath on="t" fitshape="t" string="03-04-05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25;top:1409;width:1438;height:178;mso-wrap-style:none;v-text-anchor:middle" type="_x0000_t136"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1. Зразки клейм для маркування  м’яса всіх видів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148080" cy="916305"/>
                <wp:effectExtent l="9525" t="5080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16200"/>
                          <a:chOff x="0" y="0"/>
                          <a:chExt cx="1148040" cy="9162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02880" cy="90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1440" y="0"/>
                            <a:ext cx="69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913680"/>
                            <a:ext cx="6958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280" y="24840"/>
                            <a:ext cx="1800" cy="88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115560"/>
                            <a:ext cx="641520" cy="65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3079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23200">
                            <a:off x="908280" y="318960"/>
                            <a:ext cx="18108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351720"/>
                            <a:ext cx="685800" cy="47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М А Р К У В А Н Н 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384120"/>
                            <a:ext cx="7848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09-16-41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2pt;width:90.4pt;height:72.15pt" coordorigin="180,304" coordsize="1808,1443">
                <v:oval id="shape_0" fillcolor="white" stroked="t" o:allowincell="f" style="position:absolute;left:180;top:320;width:1421;height:14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891;top:304;width:109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;top:1743;width:1095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0;top:343;width:2;height:139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406;top:486;width:1009;height:10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У К Р А Ї Н А  -  U A</w:t>
                        </w:r>
                      </w:p>
                    </w:txbxContent>
                  </v:textbox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11;top:806;width:284;height:394;mso-wrap-style:none;v-text-anchor:middle;rotation:289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9;top:858;width:1079;height:7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М А Р К У В А Н Н Я</w:t>
                        </w:r>
                      </w:p>
                    </w:txbxContent>
                  </v:textbox>
                  <v:path textpathok="t"/>
                  <v:textpath on="t" fitshape="t" string="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shape id="shape_0" fillcolor="black" stroked="t" o:allowincell="f" style="position:absolute;left:318;top:909;width:1235;height:199;mso-wrap-style:none;v-text-anchor:middle" type="_x0000_t136">
                  <v:path textpathok="t"/>
                  <v:textpath on="t" fitshape="t" string="09-16-41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278255" cy="1401445"/>
                <wp:effectExtent l="635" t="825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401480"/>
                          <a:chOff x="0" y="0"/>
                          <a:chExt cx="1278360" cy="1401480"/>
                        </a:xfrm>
                      </wpg:grpSpPr>
                      <wps:wsp>
                        <wps:cNvSpPr/>
                        <wps:spPr>
                          <a:xfrm>
                            <a:off x="198000" y="7560"/>
                            <a:ext cx="1080000" cy="115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8920" y="6480"/>
                            <a:ext cx="199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8480"/>
                            <a:ext cx="2016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40" y="0"/>
                            <a:ext cx="530280" cy="11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8900000">
                            <a:off x="145080" y="338040"/>
                            <a:ext cx="17892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0800" y="1160280"/>
                            <a:ext cx="68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1880" y="1167840"/>
                            <a:ext cx="648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80" y="1331640"/>
                            <a:ext cx="10918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80" y="471960"/>
                            <a:ext cx="501480" cy="52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У К Р А Ї Н А - U 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830520"/>
                            <a:ext cx="78660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5-06-42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95760"/>
                            <a:ext cx="910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М А Р К У В А Н Н Я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8000">
                            <a:off x="646560" y="1126080"/>
                            <a:ext cx="17856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5pt;width:100.65pt;height:109.3pt" coordorigin="6660,50" coordsize="2013,218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72;top:62;width:1700;height:181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509;top:60;width:3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0;top:1874;width:3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8;top:50;width:834;height:1809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889;top:583;width:281;height:393;mso-wrap-style:none;v-text-anchor:middle;rotation:315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961;top:1877;width:9;height:34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3;top:1889;width:8;height:3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1;top:2147;width:1718;height: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7427;top:793;width:789;height:8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У К Р А Ї Н А - U A</w:t>
                        </w:r>
                      </w:p>
                    </w:txbxContent>
                  </v:textbox>
                  <v:path textpathok="t"/>
                  <v:textpath on="t" fitshape="t" string="У К Р А Ї Н А - U A" style="font-family:&quot;High Tower Text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211;top:1358;width:1238;height:177;mso-wrap-style:none;v-text-anchor:middle" type="_x0000_t136">
                  <v:path textpathok="t"/>
                  <v:textpath on="t" fitshape="t" string="15-06-42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05;top:1618;width:1433;height:179;mso-wrap-style:none;v-text-anchor:middle" type="_x0000_t136">
                  <v:path textpathok="t"/>
                  <v:textpath on="t" fitshape="t" string="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7678;top:1823;width:280;height:394;mso-wrap-style:none;v-text-anchor:middle;rotation:22" type="_x0000_t172">
                  <v:path textpathok="t"/>
                  <v:textpath on="t" fitshape="t" string="4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65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9588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350</wp:posOffset>
                </wp:positionV>
                <wp:extent cx="1129030" cy="18567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856880"/>
                          <a:chOff x="0" y="0"/>
                          <a:chExt cx="1128960" cy="1856880"/>
                        </a:xfrm>
                      </wpg:grpSpPr>
                      <wps:wsp>
                        <wps:cNvSpPr txBox="1"/>
                        <wps:spPr>
                          <a:xfrm rot="17497800">
                            <a:off x="889200" y="1158120"/>
                            <a:ext cx="17892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417600">
                            <a:off x="31680" y="612360"/>
                            <a:ext cx="792000" cy="12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0240" y="157320"/>
                            <a:ext cx="6840" cy="10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1520" y="179640"/>
                            <a:ext cx="684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80" y="257760"/>
                            <a:ext cx="7927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480" y="598680"/>
                            <a:ext cx="7257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624240"/>
                            <a:ext cx="2880" cy="123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1834560"/>
                            <a:ext cx="72432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123200">
                            <a:off x="348120" y="21960"/>
                            <a:ext cx="17964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0240" y="938160"/>
                            <a:ext cx="915120" cy="58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У К Р А Ї Н А - U 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29362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6640" y="978840"/>
                            <a:ext cx="97992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М А Р К У В А Н Н 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Down">
                            <a:avLst>
                              <a:gd name="adj" fmla="val 8502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520" y="1137960"/>
                            <a:ext cx="784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2-25-16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.25pt;width:98.1pt;height:144.35pt" coordorigin="-19,45" coordsize="1962,2887">
                <v:shape id="shape_0" fillcolor="black" stroked="t" o:allowincell="f" style="position:absolute;left:1566;top:1834;width:281;height:392;mso-wrap-style:none;v-text-anchor:middle;rotation:291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;top:974;width:1246;height:1927;mso-wrap-style:none;v-text-anchor:middle;rotation:357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14;top:258;width:9;height:167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0;top:293;width:9;height:166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;top:416;width:1246;height:9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;top:953;width:1142;height: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1;top:993;width:4;height:193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2899;width:1140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14;top:45;width:282;height:391;mso-wrap-style:none;v-text-anchor:middle;rotation:19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9;top:1487;width:1440;height:91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У К Р А Ї Н А - U A</w:t>
                        </w:r>
                      </w:p>
                    </w:txbxContent>
                  </v:textbox>
                  <v:path textpathok="t"/>
                  <v:textpath on="t" fitshape="t" string="У К Р А Ї Н А - U A" style="font-family:&quot;High Tower Text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17;top:1551;width:1542;height:76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М А Р К У В А Н Н Я</w:t>
                        </w:r>
                      </w:p>
                    </w:txbxContent>
                  </v:textbox>
                  <v:path textpathok="t"/>
                  <v:textpath on="t" fitshape="t" string="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shape id="shape_0" fillcolor="black" stroked="t" o:allowincell="f" style="position:absolute;left:213;top:1802;width:1234;height:179;mso-wrap-style:none;v-text-anchor:middle;rotation:90" type="_x0000_t136">
                  <v:path textpathok="t"/>
                  <v:textpath on="t" fitshape="t" string="12-25-16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6360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111760</wp:posOffset>
                </wp:positionV>
                <wp:extent cx="1344930" cy="1770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770480"/>
                          <a:chOff x="0" y="0"/>
                          <a:chExt cx="1344960" cy="1770480"/>
                        </a:xfrm>
                      </wpg:grpSpPr>
                      <wps:wsp>
                        <wps:cNvSpPr/>
                        <wps:spPr>
                          <a:xfrm rot="5260200">
                            <a:off x="-97920" y="345240"/>
                            <a:ext cx="1728000" cy="1079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60200">
                            <a:off x="506520" y="842760"/>
                            <a:ext cx="9151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60200">
                            <a:off x="372600" y="819720"/>
                            <a:ext cx="78408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7-09-37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0" y="900000"/>
                            <a:ext cx="2304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0240" y="1747080"/>
                            <a:ext cx="230040" cy="1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20160"/>
                            <a:ext cx="592200" cy="84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251600">
                            <a:off x="320400" y="1223280"/>
                            <a:ext cx="17892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13939800">
                            <a:off x="675000" y="1330920"/>
                            <a:ext cx="219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76600">
                            <a:off x="721800" y="1425240"/>
                            <a:ext cx="13392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260200">
                            <a:off x="891360" y="145152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24200">
                            <a:off x="648360" y="156600"/>
                            <a:ext cx="219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76600">
                            <a:off x="671760" y="217440"/>
                            <a:ext cx="134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260200">
                            <a:off x="843840" y="237600"/>
                            <a:ext cx="3672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83200">
                            <a:off x="1065600" y="748800"/>
                            <a:ext cx="2196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320400">
                            <a:off x="1134360" y="808560"/>
                            <a:ext cx="11232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260200">
                            <a:off x="1108080" y="780480"/>
                            <a:ext cx="3672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60200">
                            <a:off x="130320" y="847800"/>
                            <a:ext cx="910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М А Р К У В А Н Н Я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21.05pt;width:136.05pt;height:126.35pt" coordorigin="3269,421" coordsize="2721,2527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70;top:719;width:2720;height:1699;mso-wrap-style:none;v-text-anchor:middle;rotation:88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222;top:1503;width:1440;height:179;mso-wrap-style:none;v-text-anchor:middle;rotation:88" type="_x0000_t136"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12;top:1467;width:1234;height:176;mso-wrap-style:none;v-text-anchor:middle;rotation:88" type="_x0000_t136">
                  <v:path textpathok="t"/>
                  <v:textpath on="t" fitshape="t" string="17-09-37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425;top:1593;width:361;height: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2;top:2927;width:360;height:2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4;top:1625;width:932;height:132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928;top:2103;width:281;height:392;mso-wrap-style:none;v-text-anchor:middle;rotation:71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14498,17979" path="l0,21600xee" stroked="t" o:allowincell="f" style="position:absolute;left:4487;top:2271;width:345;height:431;flip:y;mso-wrap-style:none;v-text-anchor:middle;rotation:128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60;top:2420;width:210;height:273;mso-wrap-style:none;v-text-anchor:middle;rotation:20" type="_x0000_t172">
                  <v:path textpathok="t"/>
                  <v:textpath on="t" fitshape="t" string="60" style="font-family:&quot;Bookman Old Sty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28;top:2463;width:57;height:61;mso-wrap-style:none;v-text-anchor:middle;rotation:88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4498,17979" path="l0,21600xee" stroked="t" o:allowincell="f" style="position:absolute;left:4446;top:423;width:345;height:434;flip:y;mso-wrap-style:none;v-text-anchor:middle;rotation:298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4482;top:518;width:211;height:271;mso-wrap-style:none;v-text-anchor:middle;rotation:20" type="_x0000_t172">
                  <v:path textpathok="t"/>
                  <v:textpath on="t" fitshape="t" string="60" style="font-family:&quot;Bookman Old Sty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52;top:550;width:57;height:60;mso-wrap-style:none;v-text-anchor:middle;rotation:88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4498,17979" path="l0,21600xee" stroked="t" o:allowincell="f" style="position:absolute;left:5102;top:1355;width:345;height:432;flip:y;mso-wrap-style:none;v-text-anchor:middle;rotation:215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210;top:1449;width:176;height:202;flip:xy;mso-wrap-style:none;v-text-anchor:middle;rotation:105" type="_x0000_t172">
                  <v:path textpathok="t"/>
                  <v:textpath on="t" fitshape="t" string="120" style="font-family:&quot;Bookman Old Sty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69;top:1405;width:57;height:59;mso-wrap-style:none;v-text-anchor:middle;rotation:88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black" stroked="t" o:allowincell="f" style="position:absolute;left:3630;top:1511;width:1432;height:179;mso-wrap-style:none;v-text-anchor:middle;rotation:88" type="_x0000_t136">
                  <v:path textpathok="t"/>
                  <v:textpath on="t" fitshape="t" string="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136525</wp:posOffset>
                </wp:positionV>
                <wp:extent cx="1838325" cy="1462405"/>
                <wp:effectExtent l="1270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62320"/>
                          <a:chOff x="0" y="0"/>
                          <a:chExt cx="1838160" cy="1462320"/>
                        </a:xfrm>
                      </wpg:grpSpPr>
                      <wps:wsp>
                        <wps:cNvSpPr/>
                        <wps:spPr>
                          <a:xfrm flipV="1">
                            <a:off x="1463760" y="1459800"/>
                            <a:ext cx="367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243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5280"/>
                            <a:ext cx="144972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2516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264960"/>
                            <a:ext cx="145080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488520"/>
                            <a:ext cx="22680" cy="96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1257480"/>
                            <a:ext cx="1360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М А Р К У В А Н Н Я</w:t>
                              </w:r>
                            </w:p>
                          </w:txbxContent>
                        </wps:txbx>
                        <wps:bodyPr wrap="none" lIns="158760" rIns="158760" tIns="32040" bIns="320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120" y="47808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38000">
                            <a:off x="619560" y="41400"/>
                            <a:ext cx="2678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23200">
                            <a:off x="1513440" y="741960"/>
                            <a:ext cx="18036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901080"/>
                            <a:ext cx="11721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03-04-05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21280"/>
                            <a:ext cx="1367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14.05pt;width:144.7pt;height:111.85pt" coordorigin="6822,281" coordsize="2894,2237">
                <v:line id="shape_0" from="9127,2514" to="9705,2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4,598" to="6835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36;top:979;width:2282;height:15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116,611" to="9117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22;top:632;width:2284;height: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76;top:984;width:35;height:152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892;top:2195;width:2141;height:178;mso-wrap-style:none;v-text-anchor:middle" type="_x0000_t136">
                  <v:path textpathok="t"/>
                  <v:textpath on="t" fitshape="t" string="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9142,968" to="9716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798;top:280;width:421;height:395;mso-wrap-style:none;v-text-anchor:middle;rotation:22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05;top:1385;width:283;height:589;mso-wrap-style:none;v-text-anchor:middle;rotation:289" type="_x0000_t172">
                  <v:path textpathok="t"/>
                  <v:textpath on="t" fitshape="t" string="2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14;top:1634;width:1845;height:177;mso-wrap-style:none;v-text-anchor:middle" type="_x0000_t136">
                  <v:path textpathok="t"/>
                  <v:textpath on="t" fitshape="t" string="03-04-05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92;top:1036;width:2152;height:179;mso-wrap-style:none;v-text-anchor:middle" type="_x0000_t136"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69545</wp:posOffset>
                </wp:positionV>
                <wp:extent cx="1270" cy="229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13.35pt" to="437.1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351155</wp:posOffset>
                </wp:positionV>
                <wp:extent cx="1967865" cy="1166495"/>
                <wp:effectExtent l="20320" t="13335" r="196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166400"/>
                        </a:xfrm>
                        <a:custGeom>
                          <a:avLst/>
                          <a:gdLst>
                            <a:gd name="textAreaLeft" fmla="*/ 245160 w 1115640"/>
                            <a:gd name="textAreaRight" fmla="*/ 870480 w 1115640"/>
                            <a:gd name="textAreaTop" fmla="*/ 145440 h 661320"/>
                            <a:gd name="textAreaBottom" fmla="*/ 515880 h 66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А–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-08-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РКУВАННЯ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.4pt;margin-top:27.65pt;width:154.9pt;height:91.8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А–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-08-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РКУВАНН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1270" cy="304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4.05pt;width:0.0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99060</wp:posOffset>
                </wp:positionV>
                <wp:extent cx="1270" cy="2571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7.8pt;width:0.0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6445</wp:posOffset>
                </wp:positionH>
                <wp:positionV relativeFrom="paragraph">
                  <wp:posOffset>351155</wp:posOffset>
                </wp:positionV>
                <wp:extent cx="3644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27.65pt;width:2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175260</wp:posOffset>
                </wp:positionV>
                <wp:extent cx="196850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13.8pt;width:1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3615</wp:posOffset>
                </wp:positionH>
                <wp:positionV relativeFrom="paragraph">
                  <wp:posOffset>351155</wp:posOffset>
                </wp:positionV>
                <wp:extent cx="19685" cy="1167130"/>
                <wp:effectExtent l="36830" t="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7.65pt;width:1.55pt;height:91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355600</wp:posOffset>
                </wp:positionV>
                <wp:extent cx="1967865" cy="1166495"/>
                <wp:effectExtent l="20320" t="13335" r="196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166400"/>
                        </a:xfrm>
                        <a:custGeom>
                          <a:avLst/>
                          <a:gdLst>
                            <a:gd name="textAreaLeft" fmla="*/ 245160 w 1115640"/>
                            <a:gd name="textAreaRight" fmla="*/ 870480 w 1115640"/>
                            <a:gd name="textAreaTop" fmla="*/ 145440 h 661320"/>
                            <a:gd name="textAreaBottom" fmla="*/ 515880 h 66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А–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-08-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РКУВАННЯ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28pt;width:154.9pt;height:91.8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А–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-08-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РКУВАНН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75260</wp:posOffset>
                </wp:positionV>
                <wp:extent cx="196850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13.8pt;width:1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</w:r>
      <w:r>
        <w:rPr>
          <w:b/>
          <w:i/>
        </w:rPr>
        <w:t>65</w:t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uk-UA"/>
        </w:rPr>
        <w:tab/>
      </w:r>
      <w:r>
        <w:rPr>
          <w:b/>
          <w:i/>
        </w:rPr>
        <w:t>40</w:t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521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Ширина обідка – 1,5 мм</w: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Висота літер – 6 мм</w: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Висота цифр – 12 мм</w:t>
      </w:r>
      <w:r>
        <w:br w:type="page"/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2. Зразки клейм для маркування птиці, кролів та нутрій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g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848995" cy="1151255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151280"/>
                          <a:chOff x="0" y="0"/>
                          <a:chExt cx="848880" cy="1151280"/>
                        </a:xfrm>
                      </wpg:grpSpPr>
                      <wps:wsp>
                        <wps:cNvSpPr/>
                        <wps:spPr>
                          <a:xfrm>
                            <a:off x="1800" y="431280"/>
                            <a:ext cx="611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223560"/>
                            <a:ext cx="4320" cy="20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1640" y="220320"/>
                            <a:ext cx="396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18480" y="430920"/>
                            <a:ext cx="21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14520" y="1146240"/>
                            <a:ext cx="21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60" y="246960"/>
                            <a:ext cx="625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6320" y="430560"/>
                            <a:ext cx="540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65600">
                            <a:off x="271080" y="24840"/>
                            <a:ext cx="17964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10200">
                            <a:off x="610560" y="609480"/>
                            <a:ext cx="18036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69800"/>
                            <a:ext cx="565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25760"/>
                            <a:ext cx="4928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7-14-19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969120"/>
                            <a:ext cx="55944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 xml:space="preserve"> М А Р К У В А Н Н Я</w:t>
                              </w:r>
                            </w:p>
                          </w:txbxContent>
                        </wps:txbx>
                        <wps:bodyPr wrap="none" lIns="158760" rIns="158760" tIns="31320" bIns="313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6pt;width:65.35pt;height:88.7pt" coordorigin="2520,92" coordsize="1307,1774">
                <v:rect id="shape_0" fillcolor="white" stroked="t" o:allowincell="f" style="position:absolute;left:2523;top:731;width:962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520;top:404;width:6;height:3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3;top:399;width:5;height:3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4;top:731;width:331;height: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8;top:1857;width:332;height: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5;top:441;width:984;height: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4;top:730;width:6;height:1125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947;top:91;width:282;height:392;mso-wrap-style:none;v-text-anchor:middle;rotation:23" type="_x0000_t172">
                  <v:path textpathok="t"/>
                  <v:textpath on="t" fitshape="t" string="2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81;top:1011;width:283;height:392;mso-wrap-style:none;v-text-anchor:middle;rotation:290" type="_x0000_t172">
                  <v:path textpathok="t"/>
                  <v:textpath on="t" fitshape="t" string="2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73;top:792;width:889;height:178;mso-wrap-style:none;v-text-anchor:middle" type="_x0000_t136"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27;top:1195;width:775;height:178;mso-wrap-style:none;v-text-anchor:middle" type="_x0000_t136">
                  <v:path textpathok="t"/>
                  <v:textpath on="t" fitshape="t" string="17-14-19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69;top:1578;width:880;height:177;mso-wrap-style:none;v-text-anchor:middle" type="_x0000_t136">
                  <v:path textpathok="t"/>
                  <v:textpath on="t" fitshape="t" string=" 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83540</wp:posOffset>
                </wp:positionV>
                <wp:extent cx="843280" cy="691515"/>
                <wp:effectExtent l="635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91560"/>
                          <a:chOff x="0" y="0"/>
                          <a:chExt cx="843120" cy="6915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610920" cy="61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05280" y="0"/>
                            <a:ext cx="49356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040" y="616680"/>
                            <a:ext cx="4935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320" y="6480"/>
                            <a:ext cx="29520" cy="60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7323200">
                            <a:off x="607320" y="162720"/>
                            <a:ext cx="17856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72360"/>
                            <a:ext cx="53964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6458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4960"/>
                            <a:ext cx="519480" cy="47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 xml:space="preserve"> М А Р К У В А Н Н 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Down">
                            <a:avLst>
                              <a:gd name="adj" fmla="val 6002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245880"/>
                            <a:ext cx="49284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7-14-19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2pt;width:63.35pt;height:54.45pt" coordorigin="5940,604" coordsize="1267,1089">
                <v:oval id="shape_0" fillcolor="white" stroked="t" o:allowincell="f" style="position:absolute;left:5940;top:623;width:961;height:9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421;top:604;width:776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0;top:1575;width:776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2;top:614;width:45;height:94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897;top:861;width:280;height:392;mso-wrap-style:none;v-text-anchor:middle;rotation:289" type="_x0000_t172">
                  <v:path textpathok="t"/>
                  <v:textpath on="t" fitshape="t" string="2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002;top:718;width:849;height:9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У К Р А Ї Н А  -  U A</w:t>
                        </w:r>
                      </w:p>
                    </w:txbxContent>
                  </v:textbox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015;top:738;width:817;height:7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 xml:space="preserve"> М А Р К У В А Н Н Я</w:t>
                        </w:r>
                      </w:p>
                    </w:txbxContent>
                  </v:textbox>
                  <v:path textpathok="t"/>
                  <v:textpath on="t" fitshape="t" string=" 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shape id="shape_0" fillcolor="black" stroked="t" o:allowincell="f" style="position:absolute;left:6033;top:991;width:775;height:177;mso-wrap-style:none;v-text-anchor:middle" type="_x0000_t136">
                  <v:path textpathok="t"/>
                  <v:textpath on="t" fitshape="t" string="17-14-19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Ширина обідка – 1 мм</w: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Висота літер – 3 мм</w: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Висота цифр – 6 мм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3. Додаткові штампи для маркуванн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9190</wp:posOffset>
                </wp:positionH>
                <wp:positionV relativeFrom="paragraph">
                  <wp:posOffset>72390</wp:posOffset>
                </wp:positionV>
                <wp:extent cx="1349375" cy="841375"/>
                <wp:effectExtent l="5080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841320"/>
                          <a:chOff x="0" y="0"/>
                          <a:chExt cx="1349280" cy="84132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1080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92960" y="0"/>
                            <a:ext cx="256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2960" y="577080"/>
                            <a:ext cx="256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3640"/>
                            <a:ext cx="216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960" y="580320"/>
                            <a:ext cx="288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12240"/>
                            <a:ext cx="2160" cy="57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40" y="789480"/>
                            <a:ext cx="10818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8000">
                            <a:off x="507240" y="566280"/>
                            <a:ext cx="17784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23200">
                            <a:off x="1106640" y="165600"/>
                            <a:ext cx="1789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34360"/>
                            <a:ext cx="910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К Н У Р - П П</w:t>
                              </w:r>
                            </w:p>
                          </w:txbxContent>
                        </wps:txbx>
                        <wps:bodyPr wrap="none" lIns="158760" rIns="158760" tIns="32040" bIns="320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5.7pt;width:106.25pt;height:64.9pt" coordorigin="5794,114" coordsize="2125,1298">
                <v:rect id="shape_0" fillcolor="white" stroked="t" o:allowincell="f" style="position:absolute;left:5800;top:121;width:1700;height:9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7515;top:114;width:403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5;top:1023;width:403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4;top:1049;width:2;height:3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1;top:1028;width:4;height:3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5;top:133;width:2;height:90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5;top:1357;width:1703;height:2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593;top:1006;width:279;height:393;mso-wrap-style:none;v-text-anchor:middle;rotation:22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6;top:375;width:281;height:389;mso-wrap-style:none;v-text-anchor:middle;rotation:289" type="_x0000_t172">
                  <v:path textpathok="t"/>
                  <v:textpath on="t" fitshape="t" string="2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9;top:483;width:1432;height:178;mso-wrap-style:none;v-text-anchor:middle" type="_x0000_t136">
                  <v:path textpathok="t"/>
                  <v:textpath on="t" fitshape="t" string="К Н У Р - П П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369695" cy="838835"/>
                <wp:effectExtent l="508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838800"/>
                          <a:chOff x="0" y="0"/>
                          <a:chExt cx="1369800" cy="838800"/>
                        </a:xfrm>
                      </wpg:grpSpPr>
                      <wps:wsp>
                        <wps:cNvSpPr/>
                        <wps:spPr>
                          <a:xfrm>
                            <a:off x="3960" y="8280"/>
                            <a:ext cx="1079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78200" y="576000"/>
                            <a:ext cx="2916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1720" y="0"/>
                            <a:ext cx="25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1120"/>
                            <a:ext cx="216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600" y="591120"/>
                            <a:ext cx="324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0" y="5040"/>
                            <a:ext cx="2880" cy="57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" y="783720"/>
                            <a:ext cx="10818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8000">
                            <a:off x="507960" y="564480"/>
                            <a:ext cx="17784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23200">
                            <a:off x="1112760" y="149400"/>
                            <a:ext cx="17892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40840"/>
                            <a:ext cx="911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К О Н И Н А</w:t>
                              </w:r>
                            </w:p>
                          </w:txbxContent>
                        </wps:txbx>
                        <wps:bodyPr wrap="none" lIns="158760" rIns="158760" tIns="32040" bIns="320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pt;width:107.85pt;height:64.7pt" coordorigin="540,114" coordsize="2157,1294">
                <v:rect id="shape_0" fillcolor="white" stroked="t" o:allowincell="f" style="position:absolute;left:547;top:127;width:1699;height:90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2238;top:1021;width:458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8;top:114;width:40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1045;width:2;height:3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7;top:1045;width:4;height:3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7;top:122;width:4;height:90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348;width:1703;height:2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340;top:1003;width:279;height:392;mso-wrap-style:none;v-text-anchor:middle;rotation:22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92;top:349;width:281;height:391;mso-wrap-style:none;v-text-anchor:middle;rotation:289" type="_x0000_t172">
                  <v:path textpathok="t"/>
                  <v:textpath on="t" fitshape="t" string="2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6;top:493;width:1434;height:178;mso-wrap-style:none;v-text-anchor:middle" type="_x0000_t136">
                  <v:path textpathok="t"/>
                  <v:textpath on="t" fitshape="t" string="К О Н И Н А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55270</wp:posOffset>
                </wp:positionV>
                <wp:extent cx="1369695" cy="838835"/>
                <wp:effectExtent l="5080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838800"/>
                          <a:chOff x="0" y="0"/>
                          <a:chExt cx="1369800" cy="838800"/>
                        </a:xfrm>
                      </wpg:grpSpPr>
                      <wps:wsp>
                        <wps:cNvSpPr/>
                        <wps:spPr>
                          <a:xfrm>
                            <a:off x="3960" y="8280"/>
                            <a:ext cx="1079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78200" y="576000"/>
                            <a:ext cx="29196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1720" y="0"/>
                            <a:ext cx="25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1120"/>
                            <a:ext cx="216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960" y="591120"/>
                            <a:ext cx="288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5040"/>
                            <a:ext cx="2880" cy="57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" y="783720"/>
                            <a:ext cx="10818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8000">
                            <a:off x="507960" y="564480"/>
                            <a:ext cx="17784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23200">
                            <a:off x="1112760" y="149400"/>
                            <a:ext cx="17892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40840"/>
                            <a:ext cx="87624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Ж Е Р Е Б Е Ц Ь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.1pt;width:107.85pt;height:64.7pt" coordorigin="5760,402" coordsize="2157,1294">
                <v:rect id="shape_0" fillcolor="white" stroked="t" o:allowincell="f" style="position:absolute;left:5766;top:415;width:1699;height:90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7458;top:1309;width:459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8;top:402;width:40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0;top:1333;width:2;height:3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67;top:1333;width:4;height:3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7;top:410;width:4;height:90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7;top:1636;width:1703;height:2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560;top:1291;width:279;height:392;mso-wrap-style:none;v-text-anchor:middle;rotation:22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2;top:637;width:281;height:391;mso-wrap-style:none;v-text-anchor:middle;rotation:289" type="_x0000_t172">
                  <v:path textpathok="t"/>
                  <v:textpath on="t" fitshape="t" string="2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6;top:781;width:1379;height:283;mso-wrap-style:none;v-text-anchor:middle" type="_x0000_t136">
                  <v:path textpathok="t"/>
                  <v:textpath on="t" fitshape="t" string="Ж Е Р Е Б Е Ц Ь" style="font-family:&quot;High Tower Text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Ширина обідка – 1,5 мм</w: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Висота літер – 7мм</w: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w:t>Висота цифр – 7 мм</w: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95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ind w:left="5220" w:firstLine="180"/>
        <w:jc w:val="center"/>
        <w:rPr>
          <w:b/>
          <w:b/>
          <w:sz w:val="16"/>
          <w:szCs w:val="16"/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4. Зразки клейм для перемаркування м’яса всіх видів твар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60960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998220" cy="691515"/>
                <wp:effectExtent l="0" t="254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691560"/>
                          <a:chOff x="0" y="0"/>
                          <a:chExt cx="998280" cy="691560"/>
                        </a:xfrm>
                      </wpg:grpSpPr>
                      <wps:wsp>
                        <wps:cNvSpPr/>
                        <wps:spPr>
                          <a:xfrm>
                            <a:off x="386640" y="10800"/>
                            <a:ext cx="611640" cy="61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2040" y="2520"/>
                            <a:ext cx="4942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360" y="621000"/>
                            <a:ext cx="49428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5440" y="0"/>
                            <a:ext cx="6840" cy="64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7323200">
                            <a:off x="57240" y="143640"/>
                            <a:ext cx="17892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71640"/>
                            <a:ext cx="53964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6458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3880"/>
                            <a:ext cx="520200" cy="47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П Е Р Е М А Р К У В А Н Н 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Down">
                            <a:avLst>
                              <a:gd name="adj" fmla="val 6002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45160"/>
                            <a:ext cx="4935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7-14-19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7.05pt;width:74.1pt;height:54.45pt" coordorigin="270,141" coordsize="1482,1089">
                <v:oval id="shape_0" fillcolor="white" stroked="t" o:allowincell="f" style="position:absolute;left:789;top:158;width:962;height:9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514;top:145;width:777;height: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;top:1119;width:777;height: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;top:141;width:9;height:1018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0;top:367;width:281;height:392;mso-wrap-style:none;v-text-anchor:middle;rotation:289" type="_x0000_t172">
                  <v:path textpathok="t"/>
                  <v:textpath on="t" fitshape="t" string="2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52;top:254;width:849;height:9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У К Р А Ї Н А  -  U A</w:t>
                        </w:r>
                      </w:p>
                    </w:txbxContent>
                  </v:textbox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65;top:273;width:818;height:7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П Е Р Е М А Р К У В А Н Н Я</w:t>
                        </w:r>
                      </w:p>
                    </w:txbxContent>
                  </v:textbox>
                  <v:path textpathok="t"/>
                  <v:textpath on="t" fitshape="t" string="П Е Р Е 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shape id="shape_0" fillcolor="black" stroked="t" o:allowincell="f" style="position:absolute;left:882;top:527;width:776;height:177;mso-wrap-style:none;v-text-anchor:middle" type="_x0000_t136">
                  <v:path textpathok="t"/>
                  <v:textpath on="t" fitshape="t" string="17-14-19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1132205" cy="992505"/>
                <wp:effectExtent l="0" t="381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992520"/>
                          <a:chOff x="0" y="0"/>
                          <a:chExt cx="1132200" cy="992520"/>
                        </a:xfrm>
                      </wpg:grpSpPr>
                      <wps:wsp>
                        <wps:cNvSpPr txBox="1"/>
                        <wps:spPr>
                          <a:xfrm rot="17323200">
                            <a:off x="896760" y="239040"/>
                            <a:ext cx="1789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520"/>
                            <a:ext cx="86364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76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735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840"/>
                            <a:ext cx="24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74736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9000" y="0"/>
                            <a:ext cx="14760" cy="73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23400"/>
                            <a:ext cx="885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8000">
                            <a:off x="383760" y="717840"/>
                            <a:ext cx="17964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8040"/>
                            <a:ext cx="8272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318240"/>
                            <a:ext cx="7837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03-04-05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50440"/>
                            <a:ext cx="7657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П Е Р Е М А Р К У В А Н Н Я</w:t>
                              </w:r>
                            </w:p>
                          </w:txbxContent>
                        </wps:txbx>
                        <wps:bodyPr wrap="none" lIns="158760" rIns="158760" tIns="66960" bIns="669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85pt;width:88.8pt;height:78.05pt" coordorigin="3420,17" coordsize="1776,1561">
                <v:shape id="shape_0" fillcolor="black" stroked="t" o:allowincell="f" style="position:absolute;left:4831;top:394;width:281;height:389;mso-wrap-style:none;v-text-anchor:middle;rotation:289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36;top:21;width:1359;height:11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31,1219" to="3432,1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1,1175" to="4792,1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5,28" to="5187,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4,1194" to="5196,1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135;top:17;width:22;height:116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1471;width:1394;height:2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024;top:1147;width:282;height:392;mso-wrap-style:none;v-text-anchor:middle;rotation:22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82;top:124;width:1302;height:191;mso-wrap-style:none;v-text-anchor:middle" type="_x0000_t136"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88;top:518;width:1233;height:176;mso-wrap-style:none;v-text-anchor:middle" type="_x0000_t136">
                  <v:path textpathok="t"/>
                  <v:textpath on="t" fitshape="t" string="03-04-05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25;top:884;width:1205;height:233;mso-wrap-style:none;v-text-anchor:middle" type="_x0000_t136">
                  <v:path textpathok="t"/>
                  <v:textpath on="t" fitshape="t" string="П Е Р Е 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77620" cy="1402715"/>
                <wp:effectExtent l="635" t="508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02560"/>
                          <a:chOff x="0" y="0"/>
                          <a:chExt cx="1277640" cy="1402560"/>
                        </a:xfrm>
                      </wpg:grpSpPr>
                      <wps:wsp>
                        <wps:cNvSpPr/>
                        <wps:spPr>
                          <a:xfrm>
                            <a:off x="198720" y="6840"/>
                            <a:ext cx="1078920" cy="115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360" y="5040"/>
                            <a:ext cx="1990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8120"/>
                            <a:ext cx="200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80" y="0"/>
                            <a:ext cx="529920" cy="11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8900000">
                            <a:off x="145080" y="336960"/>
                            <a:ext cx="17892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2240" y="1158840"/>
                            <a:ext cx="61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1880" y="1166400"/>
                            <a:ext cx="576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" y="1331640"/>
                            <a:ext cx="1090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8000">
                            <a:off x="673920" y="1127880"/>
                            <a:ext cx="17784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471240"/>
                            <a:ext cx="50112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У К Р А Ї Н А - U 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829440"/>
                            <a:ext cx="78624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5-06-42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014120"/>
                            <a:ext cx="91044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П Е Р Е М А Р К У В А Н Н Я</w:t>
                              </w:r>
                            </w:p>
                          </w:txbxContent>
                        </wps:txbx>
                        <wps:bodyPr wrap="none" lIns="158760" rIns="158760" tIns="31320" bIns="313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0.6pt;height:109.15pt" coordorigin="6660,0" coordsize="2012,2183">
                <v:shape id="shape_0" fillcolor="white" stroked="t" o:allowincell="f" style="position:absolute;left:6973;top:11;width:1698;height:18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11;top:8;width:3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0;top:1824;width:315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7;top:0;width:834;height:180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889;top:531;width:281;height:393;mso-wrap-style:none;v-text-anchor:middle;rotation:315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963;top:1825;width:8;height:34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3;top:1837;width:7;height:3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2;top:2097;width:1716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722;top:1776;width:279;height:393;mso-wrap-style:none;v-text-anchor:middle;rotation:22" type="_x0000_t172">
                  <v:path textpathok="t"/>
                  <v:textpath on="t" fitshape="t" string="4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7427;top:742;width:788;height:8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У К Р А Ї Н А - U A</w:t>
                        </w:r>
                      </w:p>
                    </w:txbxContent>
                  </v:textbox>
                  <v:path textpathok="t"/>
                  <v:textpath on="t" fitshape="t" string="У К Р А Ї Н А - U A" style="font-family:&quot;High Tower Text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211;top:1306;width:1237;height:177;mso-wrap-style:none;v-text-anchor:middle" type="_x0000_t136">
                  <v:path textpathok="t"/>
                  <v:textpath on="t" fitshape="t" string="15-06-42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22;top:1597;width:1433;height:177;mso-wrap-style:none;v-text-anchor:middle" type="_x0000_t136">
                  <v:path textpathok="t"/>
                  <v:textpath on="t" fitshape="t" string="П Е Р Е 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59690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2170430" cy="14135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413360"/>
                          <a:chOff x="0" y="0"/>
                          <a:chExt cx="2170440" cy="1413360"/>
                        </a:xfrm>
                      </wpg:grpSpPr>
                      <wps:wsp>
                        <wps:cNvSpPr/>
                        <wps:spPr>
                          <a:xfrm>
                            <a:off x="579600" y="39240"/>
                            <a:ext cx="158508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9240" y="586080"/>
                            <a:ext cx="216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9280" y="577080"/>
                            <a:ext cx="1440" cy="80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280" y="1190520"/>
                            <a:ext cx="120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320" y="34200"/>
                            <a:ext cx="1194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8960" y="1330920"/>
                            <a:ext cx="15818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880" y="5400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7323200">
                            <a:off x="57240" y="446400"/>
                            <a:ext cx="17892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4800">
                            <a:off x="1312560" y="1141560"/>
                            <a:ext cx="17964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88640"/>
                            <a:ext cx="1155240" cy="4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У К Р А Ї Н А - U 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619200"/>
                            <a:ext cx="78480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2-25-16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0"/>
                            <a:ext cx="1338480" cy="108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П Е Р Е М А Р К У В А Н Н 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Down">
                            <a:avLst>
                              <a:gd name="adj" fmla="val 85027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1pt;width:166.35pt;height:109.5pt" coordorigin="-90,162" coordsize="3327,2190">
                <v:oval id="shape_0" fillcolor="white" stroked="t" o:allowincell="f" style="position:absolute;left:732;top:224;width:2495;height:18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32;top:1085;width:2;height:12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0;top:1071;width:1;height:12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;top:2037;width:189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;top:216;width:187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;top:2258;width:2490;height:2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;top:247;width:1;height:180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-90;top:865;width:281;height:392;mso-wrap-style:none;v-text-anchor:middle;rotation:289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86;top:1960;width:282;height:391;mso-wrap-style:none;v-text-anchor:middle;rotation:20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60;top:459;width:1818;height:6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У К Р А Ї Н А - U A</w:t>
                        </w:r>
                      </w:p>
                    </w:txbxContent>
                  </v:textbox>
                  <v:path textpathok="t"/>
                  <v:textpath on="t" fitshape="t" string="У К Р А Ї Н А - U A" style="font-family:&quot;High Tower Text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85;top:1137;width:1235;height:182;mso-wrap-style:none;v-text-anchor:middle" type="_x0000_t136">
                  <v:path textpathok="t"/>
                  <v:textpath on="t" fitshape="t" string="12-25-16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09;top:162;width:2107;height:17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П Е Р Е М А Р К У В А Н Н Я</w:t>
                        </w:r>
                      </w:p>
                    </w:txbxContent>
                  </v:textbox>
                  <v:path textpathok="t"/>
                  <v:textpath on="t" fitshape="t" string="П Е Р Е 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2100580" cy="1238250"/>
                <wp:effectExtent l="2540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238400"/>
                          <a:chOff x="0" y="0"/>
                          <a:chExt cx="2100600" cy="1238400"/>
                        </a:xfrm>
                      </wpg:grpSpPr>
                      <wps:wsp>
                        <wps:cNvCnPr/>
                        <wps:spPr>
                          <a:xfrm>
                            <a:off x="40320" y="676800"/>
                            <a:ext cx="810720" cy="55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7920" y="689040"/>
                            <a:ext cx="895680" cy="53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34920"/>
                            <a:ext cx="1726560" cy="1078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320040"/>
                            <a:ext cx="9144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17680"/>
                            <a:ext cx="7837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17-09-37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9640" y="564480"/>
                            <a:ext cx="210960" cy="13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592000">
                            <a:off x="1393560" y="821880"/>
                            <a:ext cx="17892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8679600">
                            <a:off x="1508040" y="440640"/>
                            <a:ext cx="220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4200">
                            <a:off x="1563480" y="528840"/>
                            <a:ext cx="132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477000"/>
                            <a:ext cx="3564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23600">
                            <a:off x="945000" y="29520"/>
                            <a:ext cx="219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7979">
                                <a:moveTo>
                                  <a:pt x="7102" y="653"/>
                                </a:moveTo>
                                <a:arcTo wR="10800" hR="10800" stAng="-6601487" swAng="9101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764800">
                            <a:off x="952200" y="108720"/>
                            <a:ext cx="112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7488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699120"/>
                            <a:ext cx="909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П Е Р Е М А Р К У В А Н Н Я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574560"/>
                            <a:ext cx="17352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3120" y="1118160"/>
                            <a:ext cx="17316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507600">
                            <a:off x="468360" y="794520"/>
                            <a:ext cx="17712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880" y="1099800"/>
                            <a:ext cx="211320" cy="13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pt;width:165.4pt;height:95.3pt" coordorigin="4500,380" coordsize="3308,1906">
                <v:shape id="shape_0" stroked="t" o:allowincell="f" style="position:absolute;left:4564;top:1401;width:1276;height:87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5;top:1420;width:1410;height:84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74;top:390;width:2718;height:1698;mso-wrap-style:none;v-text-anchor:middle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448;top:839;width:1439;height:178;mso-wrap-style:none;v-text-anchor:middle" type="_x0000_t136"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00;top:1150;width:1233;height:178;mso-wrap-style:none;v-text-anchor:middle" type="_x0000_t136">
                  <v:path textpathok="t"/>
                  <v:textpath on="t" fitshape="t" string="17-09-37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476;top:1224;width:331;height:2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694;top:1629;width:281;height:392;mso-wrap-style:none;v-text-anchor:middle;rotation:343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14498,17979" path="l0,21600xee" stroked="t" o:allowincell="f" style="position:absolute;left:6874;top:1029;width:346;height:431;flip:y;mso-wrap-style:none;v-text-anchor:middle;rotation:215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962;top:1168;width:208;height:179;mso-wrap-style:none;v-text-anchor:middle;rotation:14" type="_x0000_t172">
                  <v:path textpathok="t"/>
                  <v:textpath on="t" fitshape="t" string="60" style="font-family:&quot;Bookman Old Sty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84;top:1086;width:55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4498,17979" path="l0,21600xee" stroked="t" o:allowincell="f" style="position:absolute;left:5988;top:381;width:345;height:431;flip:y;mso-wrap-style:none;v-text-anchor:middle;rotation:303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99;top:506;width:176;height:188;flip:xy;mso-wrap-style:none;v-text-anchor:middle;rotation:196" type="_x0000_t172">
                  <v:path textpathok="t"/>
                  <v:textpath on="t" fitshape="t" string="120" style="font-family:&quot;Bookman Old Sty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84;top:453;width:58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black" stroked="t" o:allowincell="f" style="position:absolute;left:5435;top:1436;width:1431;height:179;mso-wrap-style:none;v-text-anchor:middle" type="_x0000_t136">
                  <v:path textpathok="t"/>
                  <v:textpath on="t" fitshape="t" string="П Е Р Е М А Р К У В А Н Н 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stroked="t" o:allowincell="f" style="position:absolute;left:4500;top:1240;width:271;height:1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8;top:2096;width:271;height:17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38;top:1586;width:278;height:391;mso-wrap-style:none;v-text-anchor:middle;rotation:58" type="_x0000_t172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078;top:2067;width:332;height:21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124460</wp:posOffset>
                </wp:positionV>
                <wp:extent cx="1838325" cy="1462405"/>
                <wp:effectExtent l="1270" t="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62320"/>
                          <a:chOff x="0" y="0"/>
                          <a:chExt cx="1838160" cy="1462320"/>
                        </a:xfrm>
                      </wpg:grpSpPr>
                      <wps:wsp>
                        <wps:cNvSpPr/>
                        <wps:spPr>
                          <a:xfrm flipV="1">
                            <a:off x="1463760" y="1459800"/>
                            <a:ext cx="367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243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5280"/>
                            <a:ext cx="144972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2516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264600"/>
                            <a:ext cx="145080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488160"/>
                            <a:ext cx="22680" cy="96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1257480"/>
                            <a:ext cx="1360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ПЕРЕМАРКУВАННЯ</w:t>
                              </w:r>
                            </w:p>
                          </w:txbxContent>
                        </wps:txbx>
                        <wps:bodyPr wrap="none" lIns="158760" rIns="158760" tIns="32040" bIns="320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120" y="47808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38000">
                            <a:off x="619560" y="41400"/>
                            <a:ext cx="2678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23200">
                            <a:off x="1513440" y="741960"/>
                            <a:ext cx="18036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4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901080"/>
                            <a:ext cx="11721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03-04-05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21280"/>
                            <a:ext cx="1367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 К Р А Ї Н А  -  U 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3.05pt;width:144.65pt;height:111.85pt" coordorigin="4814,261" coordsize="2893,2237">
                <v:line id="shape_0" from="7119,2495" to="7697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579" to="4827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8;top:960;width:2282;height:15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108,592" to="7109,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14;top:613;width:2284;height:9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8;top:965;width:35;height:152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884;top:2176;width:2141;height:178;mso-wrap-style:none;v-text-anchor:middle" type="_x0000_t136">
                  <v:path textpathok="t"/>
                  <v:textpath on="t" fitshape="t" string="ПЕРЕМАРКУВАННЯ" style="font-family:&quot;High Tower Text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7134,949" to="7708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790;top:261;width:421;height:395;mso-wrap-style:none;v-text-anchor:middle;rotation:22" type="_x0000_t172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97;top:1366;width:283;height:589;mso-wrap-style:none;v-text-anchor:middle;rotation:289" type="_x0000_t172">
                  <v:path textpathok="t"/>
                  <v:textpath on="t" fitshape="t" string="2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06;top:1615;width:1845;height:177;mso-wrap-style:none;v-text-anchor:middle" type="_x0000_t136">
                  <v:path textpathok="t"/>
                  <v:textpath on="t" fitshape="t" string="03-04-05" style="font-family:&quot;Lucida Consol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84;top:1017;width:2152;height:179;mso-wrap-style:none;v-text-anchor:middle" type="_x0000_t136">
                  <v:path textpathok="t"/>
                  <v:textpath on="t" fitshape="t" string="У К Р А Ї Н А  -  U 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8" w:leader="none"/>
        </w:tabs>
        <w:spacing w:lineRule="auto" w:line="360"/>
        <w:rPr>
          <w:lang w:val="uk-UA"/>
        </w:rPr>
      </w:pPr>
      <w:r>
        <w:rPr>
          <w:lang w:val="uk-UA"/>
        </w:rPr>
        <w:t>Ширина обідка – 1,5 мм</w:t>
      </w:r>
    </w:p>
    <w:p>
      <w:pPr>
        <w:pStyle w:val="Normal"/>
        <w:tabs>
          <w:tab w:val="clear" w:pos="708"/>
          <w:tab w:val="left" w:pos="1958" w:leader="none"/>
        </w:tabs>
        <w:spacing w:lineRule="auto" w:line="360"/>
        <w:rPr>
          <w:lang w:val="uk-UA"/>
        </w:rPr>
      </w:pPr>
      <w:r>
        <w:rPr>
          <w:lang w:val="uk-UA"/>
        </w:rPr>
        <w:t>Висота літер – 6 мм</w:t>
      </w:r>
    </w:p>
    <w:p>
      <w:pPr>
        <w:pStyle w:val="Normal"/>
        <w:tabs>
          <w:tab w:val="clear" w:pos="708"/>
          <w:tab w:val="left" w:pos="1958" w:leader="none"/>
        </w:tabs>
        <w:spacing w:lineRule="auto" w:line="360"/>
        <w:rPr>
          <w:lang w:val="uk-UA"/>
        </w:rPr>
      </w:pPr>
      <w:r>
        <w:rPr>
          <w:lang w:val="uk-UA"/>
        </w:rPr>
        <w:t>Висота цифр – 12 м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igh Tower Text">
    <w:charset w:val="01"/>
    <w:family w:val="roman"/>
    <w:pitch w:val="default"/>
  </w:font>
  <w:font w:name="Arial">
    <w:charset w:val="01"/>
    <w:family w:val="roman"/>
    <w:pitch w:val="default"/>
  </w:font>
  <w:font w:name="Lucida Console">
    <w:charset w:val="01"/>
    <w:family w:val="roman"/>
    <w:pitch w:val="default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link1">
    <w:name w:val="st_link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5:00Z</dcterms:created>
  <dc:creator>1</dc:creator>
  <dc:description/>
  <cp:keywords/>
  <dc:language>en-US</dc:language>
  <cp:lastModifiedBy>vet</cp:lastModifiedBy>
  <cp:lastPrinted>2011-11-25T13:28:00Z</cp:lastPrinted>
  <dcterms:modified xsi:type="dcterms:W3CDTF">2011-11-25T13:15:00Z</dcterms:modified>
  <cp:revision>2</cp:revision>
  <dc:subject/>
  <dc:title>ЗАТВЕРДЖЕНО</dc:title>
</cp:coreProperties>
</file>